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Cambria" w:ascii="Arial Narrow" w:hAnsi="Arial Narrow"/>
          <w:b/>
          <w:bCs/>
          <w:szCs w:val="24"/>
        </w:rPr>
        <w:t xml:space="preserve">Достижения воспитанников </w:t>
      </w:r>
      <w:r>
        <w:rPr>
          <w:rFonts w:cs="Cambria" w:ascii="Arial Narrow" w:hAnsi="Arial Narrow"/>
          <w:b/>
          <w:szCs w:val="24"/>
        </w:rPr>
        <w:t xml:space="preserve">СПДС </w:t>
      </w:r>
      <w:r>
        <w:rPr>
          <w:rFonts w:cs="Arial Narrow" w:ascii="Arial Narrow" w:hAnsi="Arial Narrow"/>
          <w:b/>
          <w:szCs w:val="24"/>
        </w:rPr>
        <w:t xml:space="preserve">№10 </w:t>
      </w:r>
      <w:r>
        <w:rPr>
          <w:rFonts w:cs="Bodoni MT Black" w:ascii="Arial Narrow" w:hAnsi="Arial Narrow"/>
          <w:b/>
          <w:szCs w:val="24"/>
        </w:rPr>
        <w:t>«</w:t>
      </w:r>
      <w:r>
        <w:rPr>
          <w:rFonts w:cs="Cambria" w:ascii="Arial Narrow" w:hAnsi="Arial Narrow"/>
          <w:b/>
          <w:szCs w:val="24"/>
        </w:rPr>
        <w:t>Снежок</w:t>
      </w:r>
      <w:r>
        <w:rPr>
          <w:rFonts w:cs="Bodoni MT Black" w:ascii="Arial Narrow" w:hAnsi="Arial Narrow"/>
          <w:b/>
          <w:szCs w:val="24"/>
        </w:rPr>
        <w:t xml:space="preserve">» </w:t>
      </w:r>
      <w:r>
        <w:rPr>
          <w:rFonts w:cs="Cambria" w:ascii="Arial Narrow" w:hAnsi="Arial Narrow"/>
          <w:b/>
          <w:szCs w:val="24"/>
        </w:rPr>
        <w:t>участвовавших в различных городских мероприятиях</w:t>
      </w:r>
      <w:r>
        <w:rPr>
          <w:rFonts w:cs="Arial Narrow" w:ascii="Arial Narrow" w:hAnsi="Arial Narrow"/>
          <w:b/>
          <w:szCs w:val="24"/>
        </w:rPr>
        <w:t xml:space="preserve">, </w:t>
      </w:r>
      <w:r>
        <w:rPr>
          <w:rFonts w:cs="Cambria" w:ascii="Arial Narrow" w:hAnsi="Arial Narrow"/>
          <w:b/>
          <w:szCs w:val="24"/>
        </w:rPr>
        <w:t>фестивалях и конкурсах</w:t>
      </w:r>
      <w:r>
        <w:rPr>
          <w:rFonts w:cs="Arial Narrow" w:ascii="Arial Narrow" w:hAnsi="Arial Narrow"/>
          <w:b/>
          <w:szCs w:val="24"/>
        </w:rPr>
        <w:t>.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tbl>
      <w:tblPr>
        <w:tblW w:w="1021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4801"/>
        <w:gridCol w:w="142"/>
        <w:gridCol w:w="1601"/>
        <w:gridCol w:w="1895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Месяц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Мероприятие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Результа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ГОРОДСКОЙ УРОВЕНЬ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2017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спортивно-массовое мероприятие «Кросс наций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за участ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я из 3-х человек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2017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поделок и костюмов из бросового материла «Берегите землю» от МБУК МКЦ СП «КДЦ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плом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ловека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 2017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Фотоконкурс «В объективе семья» от «ДМО» Жигулев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за участ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еловек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, 2017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«Лучшая кормушка для птиц» МБУК Жигулевская Д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 за участ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еловек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2018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родской праздник Рождественская звезда» конкурс «Парад санок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 за участ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ловека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2018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экологических постановок в рамках акции «Покормите птиц зимой» от НЦ Самарская Лук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мота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мест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еловек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 2018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sz w:val="26"/>
                <w:szCs w:val="26"/>
              </w:rPr>
              <w:t>Городской конкурс частушек «Скоро вишня расцветет»</w:t>
            </w:r>
            <w:r>
              <w:rPr>
                <w:szCs w:val="24"/>
              </w:rPr>
              <w:t xml:space="preserve"> , в рамках проведения 12 фестиваля народных традиций «Жигулевская вишня-2018»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Cs w:val="24"/>
              </w:rPr>
              <w:t>28 марта 2018г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 за участ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ловека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2018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фотоконкурс «Вместе целая страна» от </w:t>
            </w:r>
            <w:r>
              <w:rPr/>
              <w:t xml:space="preserve"> МБУК «МКЦ» структурное подразделение КДЦ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за участ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ловека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,2018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Окружной </w:t>
            </w:r>
            <w:r>
              <w:rPr>
                <w:sz w:val="26"/>
                <w:szCs w:val="26"/>
                <w:lang w:val="en-US"/>
              </w:rPr>
              <w:t>XXV</w:t>
            </w:r>
            <w:r>
              <w:rPr>
                <w:sz w:val="26"/>
                <w:szCs w:val="26"/>
              </w:rPr>
              <w:t xml:space="preserve"> шахматно-шашечный турнир среди воспитанников ГБОУ СОШ СПЛС Центрального округ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за участ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ловека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2018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Фестиваль детского творчества «Веселые нотки» среди структурных подразделений детских садов г.о.Жигулевск, посвященный «Десятилетию детства» на базе МУК ДК «жигулевский» Жигулевской ДК(хореография и художественное творчество)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за участ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челове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ловека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2018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православный  праздник «Пасха-весна души» в конкурсе пасхальных поделок и параде велосипедов от БФ «Путь к истине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мота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3 место Грамота за участие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человек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2018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конкурс рисунков на асфальте «Спортивные животные Самарской Луки» , проводимого в рамках «Марша парка-2018» от ФГБУ «Национальный пак» Самарская Лука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 за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 мест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ловека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2018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спартакиада среди воспитанников ДОУ г.о. Жигулевс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мота за 1, 2 место в личном зачет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ловека</w:t>
            </w:r>
          </w:p>
        </w:tc>
      </w:tr>
      <w:tr>
        <w:trPr/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ОБЛАСТНОЙ УРОВЕНЬ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201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конкурс «Марш парков-2017» детских поздравительных открыток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1 мест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20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конкурс детского творчества «Талантики – 2018», посвященный теме «Со спортом- в будущее»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ОКРУЖНОЙ УРОВЕНЬ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,20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ый эколого-просветительский проект «Письма животным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за участ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еловек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20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творческих работ (поделок), посвященный празднованию Дня Победы в ВОВ в рамках проекта Всероссийской политической партии «Единая Россия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,20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рисунка на тему «Спасибо деду за Победу!» от ООО «Поволжье Снаб».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,2017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детских поделок «Они должны жить» проводимый в рамках 26-го Всероссийского экологического марафона «Самарская Лука-2017»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 за участ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, 2018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ий день снега в рамках международного дня снега от МАУ стадион «Кристалл» 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тификат участн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семьи по 3 челове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5:25:00Z</dcterms:created>
  <dc:creator>1</dc:creator>
  <dc:description/>
  <cp:keywords/>
  <dc:language>en-US</dc:language>
  <cp:lastModifiedBy>1</cp:lastModifiedBy>
  <dcterms:modified xsi:type="dcterms:W3CDTF">2018-06-15T05:57:00Z</dcterms:modified>
  <cp:revision>4</cp:revision>
  <dc:subject/>
  <dc:title/>
</cp:coreProperties>
</file>